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Ata 06/2025</w:t>
      </w:r>
    </w:p>
    <w:p>
      <w:pPr>
        <w:pStyle w:val="Normal"/>
        <w:spacing w:lineRule="auto" w:line="360" w:before="0" w:after="0"/>
        <w:jc w:val="both"/>
        <w:rPr/>
      </w:pPr>
      <w:r>
        <w:rPr>
          <w:shadow/>
        </w:rPr>
        <w:t>Aos dez dias do mês de fevereiro de dois mil e vinte e cinco (10/02/2025), as dezenove horas reuniram-se em sessão representativa de recesso na câmara de vereadores de São José do Herval os senhores  vereadores: Ademir Lima de Oliveira-MDB, Antoninha Brum Zanella-PL, Daniela Fiorentin-MDB, Gentil dos Santos da Cruz-MDB e Vencelino Rodrigues da Silva-MDB. Em nome de Deus, o Senhor Presidente declarou aberta a Sessão, cumprimentando os colegas vereadores, agradecendo a presença dos visitantes. O senhor presidente solicitou a primeira secretaria a leitura da ata da sessão anterior. Ata colocada em votação, tendo sida aprovada por unanimidade. Tratando-se de sessão representativa de recesso, não haviam requerimentos e/ou projetos a serem apreciados. O Senhor Presidente passa a palavra para a vereadora Antoninha  que relata a preocupação com a distribuição de medicamentos vencidos a famílias em situação de vulnerabilidade. Segundo ela, o problema foi constatado em janeiro, quando visitou uma família e verificou que remédios com validade expirada haviam sido entregues a um cidadão.  Sustentou que tem provas do  ocorrido . Afirmou que tem provas do acontecido. Disse que que não foi uma situação isolada, e que já que recebeu outros relatos semelhantes. Cobrou explicações da Secretaria de Saúde e questionou o papel dos profissionais responsáveis pelo controle e dispensão de medicamentos. Enfatizou, ao fim, que a entrega de remédios vencidos pode configurar crime. A vereadora Daniela relata a importância do papel de fiscal no município, salientando e lamentando os ataques ofensivos nas redes sócias. Sustenta que continuará fazendo suas postagens em sua rede social da mesma maneira que ira continuar exercendo suas atividades como vereadora.  Vereador Vencelino faz agradecimento ao Secretário Rodrigo que atendeu ao seu  pedido de levar agua a linha Chapeco e faz um pedido de uma maquina para auxiliar na   residência do senhor Tonho que se encontra sem agua . Vereador Ademir faz questionamento ao prefeito municipal Jovani Bozetti e aos seicretários responsáveis pela área de direitos humanos e assistência social , sobre uma família que desde a enchente esta residindo em uma escola na  linha São Sebastião a qual se encontra em estado  precário , sem agua , sem banheiros, janelas sem vidro , goteiras, sendo que o prédio está em estado deplorável, ou seja, a família está abandonada, o que é inadmissível. Questiona também o andamento verba federal que é destina as vitimas da enchente. Sustenta conhecer famílias que perderam tudo e realizaram o cadastro e não receberam a verba. Pede explicação ao prefeito e aos responsáveis , solicita também uma posição  do prefeito referente aos secretários municipais, vez que não se sabe ao certo quem são. Sustenta que todos devem trabalhar junto, e que  é necessários ter conhecimento de quem são os responsáveis por cada pasta, o que facilita a comunicação e os pedidos. O Sr. presidente reforça a fala dos demais colegas , e diz que todos devem continuar exercendo o seu trabalho de fiscalizar e serem fiscalizados também e que os ataques em rede social são irrelevantes,  quando se trata de denegrir a imagem das pessoas . E por fim o senhor Presidente informou que a próxima sessão ordinária será no dia três de março de dois mil e vinte e cinco (03/03/2024). Nada mais havendo a tratar, o Senhor Presidente, sob a proteção de Deus, encerrou a sessão, e eu encerro apresente ata que vai assinada pelo Primeiro Secretário e o Senhor Presidente.</w:t>
      </w:r>
    </w:p>
    <w:p>
      <w:pPr>
        <w:pStyle w:val="Normal"/>
        <w:jc w:val="both"/>
        <w:rPr>
          <w:shadow/>
        </w:rPr>
      </w:pPr>
      <w:r>
        <w:rPr>
          <w:rFonts w:cs="Calibri"/>
          <w:shadow/>
        </w:rPr>
        <w:t xml:space="preserve">  </w:t>
      </w:r>
    </w:p>
    <w:p>
      <w:pPr>
        <w:pStyle w:val="Normal"/>
        <w:jc w:val="both"/>
        <w:rPr>
          <w:shadow/>
        </w:rPr>
      </w:pPr>
      <w:r>
        <w:rPr>
          <w:shadow/>
        </w:rPr>
      </w:r>
    </w:p>
    <w:p>
      <w:pPr>
        <w:pStyle w:val="Normal"/>
        <w:jc w:val="both"/>
        <w:rPr>
          <w:shadow/>
        </w:rPr>
      </w:pPr>
      <w:r>
        <w:rPr>
          <w:shadow/>
        </w:rPr>
      </w:r>
    </w:p>
    <w:p>
      <w:pPr>
        <w:pStyle w:val="Normal"/>
        <w:spacing w:before="0" w:after="200"/>
        <w:jc w:val="both"/>
        <w:rPr>
          <w:shadow/>
        </w:rPr>
      </w:pPr>
      <w:r>
        <w:rPr>
          <w:shad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0:00Z</dcterms:created>
  <dc:creator>Usuário</dc:creator>
  <dc:description/>
  <dc:language>en-US</dc:language>
  <cp:lastModifiedBy>Usuário</cp:lastModifiedBy>
  <dcterms:modified xsi:type="dcterms:W3CDTF">2025-02-14T14:30:00Z</dcterms:modified>
  <cp:revision>2</cp:revision>
  <dc:subject/>
  <dc:title/>
</cp:coreProperties>
</file>